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37998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379980" cy="1066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irplay Youth Sports Association, In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 Box 1351</w:t>
      </w:r>
    </w:p>
    <w:p>
      <w:pPr>
        <w:pStyle w:val="Normal"/>
        <w:jc w:val="center"/>
        <w:rPr>
          <w:rFonts w:ascii="Arial" w:hAnsi="Arial" w:cs="Arial"/>
        </w:rPr>
      </w:pPr>
      <w:r>
        <w:rPr>
          <w:rFonts w:cs="Arial" w:ascii="Arial" w:hAnsi="Arial"/>
        </w:rPr>
        <w:t>Douglasville, GA 30133-135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pring Baseball and Softball Sponsorship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FYSA is a not for profit organization that provides baseball and softball programs in the Fairplay community of Douglas County.  We strive to keep cost to the families minimal which makes community sponsorships key to the success of each season.  FYSA has several levels of sponsorships that businesses in the community may contribute to.  FYSA is a not-for-profit organization which makes your donation tax-deductible.</w:t>
      </w:r>
    </w:p>
    <w:p>
      <w:pPr>
        <w:pStyle w:val="Normal"/>
        <w:jc w:val="both"/>
        <w:rPr/>
      </w:pPr>
      <w:r>
        <w:rPr>
          <w:rFonts w:cs="Arial" w:ascii="Arial" w:hAnsi="Arial"/>
        </w:rPr>
        <w:t xml:space="preserve">Please see below for the optional levels of sponsorships.  All monies will go to offset the cost of uniforms, needed equipment, tournament fees, instruction, training and aw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tinum Sponsor - $300.00 – Large 3x5 banner + Website li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ld Sponsor - $250.00 – Medium 2x4 b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ver Sponsor - $200.00 – Small 2x2 b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onze Sponsor - $100.00 – Logo on 3x5 multi-sponsor b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ting Sponsor -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nner to rea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provide specific graphics/logo on a CD for banner printing.  The image needs to be a Hi- Resolution graphic. Please send artwork to </w:t>
      </w:r>
      <w:hyperlink r:id="rId3">
        <w:r>
          <w:rPr>
            <w:rStyle w:val="InternetLink"/>
            <w:rFonts w:cs="Arial" w:ascii="Arial" w:hAnsi="Arial"/>
          </w:rPr>
          <w:t>robert@fairplayyouthsports.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eam sponsorships please list team name and coach:</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make all checks payable to: FY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sup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fairplayyouthsport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35:00Z</dcterms:created>
  <dc:creator>Jennifer</dc:creator>
  <dc:description/>
  <cp:keywords/>
  <dc:language>en-US</dc:language>
  <cp:lastModifiedBy>Robert Sheperd</cp:lastModifiedBy>
  <cp:lastPrinted>2017-01-13T19:54:00Z</cp:lastPrinted>
  <dcterms:modified xsi:type="dcterms:W3CDTF">2017-01-14T01:03:00Z</dcterms:modified>
  <cp:revision>6</cp:revision>
  <dc:subject/>
  <dc:title>Fairplay Youth Sports Association, Inc</dc:title>
</cp:coreProperties>
</file>